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482346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ca-ES"/>
        </w:rPr>
        <w:t>Pinta el raïm de color verd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67585</wp:posOffset>
            </wp:positionH>
            <wp:positionV relativeFrom="paragraph">
              <wp:posOffset>342900</wp:posOffset>
            </wp:positionV>
            <wp:extent cx="5708650" cy="594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ca-ES"/>
        </w:rPr>
        <w:t>Pinta el lleó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Enganxa gomets a cada líni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5630" cy="4685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4685040"/>
                          <a:chOff x="0" y="0"/>
                          <a:chExt cx="9485640" cy="468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46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880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56680"/>
                            <a:ext cx="880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42040"/>
                            <a:ext cx="880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566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42040"/>
                            <a:ext cx="57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368.9pt" coordorigin="0,0" coordsize="14938,7378">
                <v:rect id="shape_0" stroked="f" o:allowincell="f" style="position:absolute;left:0;top:0;width:14937;height:7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079" to="14578,1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3239" to="14578,3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5578" to="14578,55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1079" to="1618,1080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719,3239" to="1618,3240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719,5578" to="1620,5579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7174865" cy="5955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ca-ES"/>
        </w:rPr>
        <w:t>Pinta la vamba del color que més t’agrad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Pinta la poma de color vermell. Després punxa a dins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drawing>
          <wp:inline distT="0" distB="0" distL="0" distR="0">
            <wp:extent cx="4799965" cy="558101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4630" cy="6399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399360"/>
                          <a:chOff x="0" y="0"/>
                          <a:chExt cx="1484640" cy="639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4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342360" cy="572760"/>
                          </a:xfrm>
                          <a:prstGeom prst="downArrow">
                            <a:avLst>
                              <a:gd name="adj1" fmla="val 50000"/>
                              <a:gd name="adj2" fmla="val 41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503.9pt" coordorigin="0,0" coordsize="2338,10078">
                <v:rect id="shape_0" stroked="f" o:allowincell="f" style="position:absolute;left:0;top:0;width:23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40,97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79" to="1800,97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99;top:359;width:538;height:90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4630" cy="63995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399360"/>
                          <a:chOff x="0" y="0"/>
                          <a:chExt cx="1484640" cy="639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4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342360" cy="572760"/>
                          </a:xfrm>
                          <a:prstGeom prst="downArrow">
                            <a:avLst>
                              <a:gd name="adj1" fmla="val 50000"/>
                              <a:gd name="adj2" fmla="val 41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503.9pt" coordorigin="0,0" coordsize="2338,10078">
                <v:rect id="shape_0" stroked="f" o:allowincell="f" style="position:absolute;left:0;top:0;width:23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40,97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79" to="1800,97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59;width:538;height:90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4630" cy="63995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399360"/>
                          <a:chOff x="0" y="0"/>
                          <a:chExt cx="1484640" cy="6399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84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342360" cy="572760"/>
                          </a:xfrm>
                          <a:prstGeom prst="downArrow">
                            <a:avLst>
                              <a:gd name="adj1" fmla="val 50000"/>
                              <a:gd name="adj2" fmla="val 41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503.9pt" coordorigin="0,0" coordsize="2338,10078">
                <v:rect id="shape_0" stroked="f" o:allowincell="f" style="position:absolute;left:0;top:0;width:23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40,97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79" to="1800,97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59;width:538;height:90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4630" cy="63995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399360"/>
                          <a:chOff x="0" y="0"/>
                          <a:chExt cx="1484640" cy="6399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84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342360" cy="572760"/>
                          </a:xfrm>
                          <a:prstGeom prst="downArrow">
                            <a:avLst>
                              <a:gd name="adj1" fmla="val 50000"/>
                              <a:gd name="adj2" fmla="val 41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503.9pt" coordorigin="0,0" coordsize="2338,10078">
                <v:rect id="shape_0" stroked="f" o:allowincell="f" style="position:absolute;left:0;top:0;width:23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40,97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79" to="1800,97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59;width:538;height:90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4630" cy="63995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399360"/>
                          <a:chOff x="0" y="0"/>
                          <a:chExt cx="1484640" cy="6399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84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342360" cy="572760"/>
                          </a:xfrm>
                          <a:prstGeom prst="downArrow">
                            <a:avLst>
                              <a:gd name="adj1" fmla="val 50000"/>
                              <a:gd name="adj2" fmla="val 41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503.9pt" coordorigin="0,0" coordsize="2338,10078">
                <v:rect id="shape_0" stroked="f" o:allowincell="f" style="position:absolute;left:0;top:0;width:23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40,97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79" to="1800,97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59;width:538;height:90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4630" cy="63995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399360"/>
                          <a:chOff x="0" y="0"/>
                          <a:chExt cx="1484640" cy="6399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84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342360" cy="572760"/>
                          </a:xfrm>
                          <a:prstGeom prst="downArrow">
                            <a:avLst>
                              <a:gd name="adj1" fmla="val 50000"/>
                              <a:gd name="adj2" fmla="val 41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503.9pt" coordorigin="0,0" coordsize="2338,10078">
                <v:rect id="shape_0" stroked="f" o:allowincell="f" style="position:absolute;left:0;top:0;width:23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40,97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79" to="1800,97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59;width:538;height:90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ca-ES"/>
        </w:rPr>
        <w:t xml:space="preserve">F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Pinta el formatge de color groc. Després punxa a dins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drawing>
          <wp:inline distT="0" distB="0" distL="0" distR="0">
            <wp:extent cx="5631180" cy="526669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Fes ditades amb pintura a sobre de les líni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5630" cy="51422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142240"/>
                          <a:chOff x="0" y="0"/>
                          <a:chExt cx="9485640" cy="5142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485640" cy="51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800640"/>
                            <a:ext cx="880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41760"/>
                            <a:ext cx="880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0560"/>
                            <a:ext cx="880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05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41760"/>
                            <a:ext cx="57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04.9pt" coordorigin="0,0" coordsize="14938,8098">
                <v:rect id="shape_0" stroked="f" o:allowincell="f" style="position:absolute;left:0;top:0;width:14937;height:8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261" to="14578,1262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19,4318" to="14578,4319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19,7198" to="14578,7199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19,1259" to="1618,1259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719,7198" to="1618,7199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719,4318" to="1620,4319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00070</wp:posOffset>
            </wp:positionH>
            <wp:positionV relativeFrom="paragraph">
              <wp:posOffset>635</wp:posOffset>
            </wp:positionV>
            <wp:extent cx="6145530" cy="6400800"/>
            <wp:effectExtent l="0" t="0" r="0" b="0"/>
            <wp:wrapTight wrapText="bothSides">
              <wp:wrapPolygon edited="0">
                <wp:start x="-30" y="0"/>
                <wp:lineTo x="-30" y="21567"/>
                <wp:lineTo x="21599" y="21567"/>
                <wp:lineTo x="21599" y="0"/>
                <wp:lineTo x="-3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ca-ES"/>
        </w:rPr>
        <w:t>Enganxa boletes de paper de seda al gorro, als guants i a la bufanda de la nen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Ressegueix amb el rodet de pintur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5630" cy="54851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484960"/>
                          <a:chOff x="0" y="0"/>
                          <a:chExt cx="9485640" cy="5484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48564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880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4680"/>
                            <a:ext cx="880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56240"/>
                            <a:ext cx="880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000680"/>
                            <a:ext cx="880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57080"/>
                            <a:ext cx="880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46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576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000680"/>
                            <a:ext cx="57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570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31.9pt" coordorigin="0,0" coordsize="14938,8638">
                <v:rect id="shape_0" stroked="f" o:allowincell="f" style="position:absolute;left:0;top:0;width:14937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20" to="14578,721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19,2700" to="14578,2701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19,4498" to="14578,4499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19,6300" to="14578,6301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19,8279" to="14578,8280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719,2700" to="1618,2701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719,4500" to="1618,4501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719,6300" to="1620,6301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719,720" to="1618,721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719,8279" to="1618,8280" stroked="t" o:allowincell="f" style="position:absolute;mso-position-horizontal-relative:char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7200900" cy="62414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ca-ES"/>
        </w:rPr>
        <w:t xml:space="preserve">Pinta la balena de color blau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1305</wp:posOffset>
                </wp:positionH>
                <wp:positionV relativeFrom="paragraph">
                  <wp:posOffset>293370</wp:posOffset>
                </wp:positionV>
                <wp:extent cx="2628900" cy="2514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15pt;margin-top:23.1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  <w:lang w:val="ca-ES"/>
        </w:rPr>
        <w:t>Punxa la pilota i enganxa paper de cel·lofana al darrera. Després enganxa gomets rodons a terra com si fossin més pilot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3886200" cy="3248025"/>
            <wp:effectExtent l="0" t="0" r="0" b="0"/>
            <wp:wrapTight wrapText="bothSides">
              <wp:wrapPolygon edited="0">
                <wp:start x="-53" y="0"/>
                <wp:lineTo x="-53" y="21532"/>
                <wp:lineTo x="21600" y="21532"/>
                <wp:lineTo x="21600" y="0"/>
                <wp:lineTo x="-53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408940</wp:posOffset>
                </wp:positionV>
                <wp:extent cx="537210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.2pt" to="665.9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408940</wp:posOffset>
                </wp:positionV>
                <wp:extent cx="1828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2pt" to="161.9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Ressegueix les línies i després punxa-l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69850</wp:posOffset>
            </wp:positionV>
            <wp:extent cx="7768590" cy="5875655"/>
            <wp:effectExtent l="0" t="0" r="0" b="0"/>
            <wp:wrapTight wrapText="bothSides">
              <wp:wrapPolygon edited="0">
                <wp:start x="-21" y="0"/>
                <wp:lineTo x="-21" y="21567"/>
                <wp:lineTo x="21600" y="21567"/>
                <wp:lineTo x="21600" y="0"/>
                <wp:lineTo x="-21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342900"/>
                <wp:effectExtent l="71755" t="0" r="717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34.1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0" cy="2514600"/>
                <wp:effectExtent l="43180" t="0" r="4318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5pt" to="387pt,203.4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306070</wp:posOffset>
                </wp:positionV>
                <wp:extent cx="0" cy="342900"/>
                <wp:effectExtent l="71755" t="0" r="717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1pt" to="234pt,51.0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43700</wp:posOffset>
                </wp:positionH>
                <wp:positionV relativeFrom="paragraph">
                  <wp:posOffset>306070</wp:posOffset>
                </wp:positionV>
                <wp:extent cx="0" cy="342900"/>
                <wp:effectExtent l="71755" t="0" r="717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4.1pt" to="531pt,51.0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0" cy="2171700"/>
                <wp:effectExtent l="43180" t="0" r="4318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173.5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3700</wp:posOffset>
                </wp:positionH>
                <wp:positionV relativeFrom="paragraph">
                  <wp:posOffset>33020</wp:posOffset>
                </wp:positionV>
                <wp:extent cx="0" cy="2171700"/>
                <wp:effectExtent l="43180" t="0" r="4318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6pt" to="531pt,173.5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339090</wp:posOffset>
                </wp:positionV>
                <wp:extent cx="5143500" cy="0"/>
                <wp:effectExtent l="0" t="43180" r="4318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7pt" to="593.95pt,26.7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339090</wp:posOffset>
                </wp:positionV>
                <wp:extent cx="685800" cy="0"/>
                <wp:effectExtent l="0" t="71755" r="0" b="717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7pt" to="242.95pt,2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408940</wp:posOffset>
                </wp:positionV>
                <wp:extent cx="5143500" cy="0"/>
                <wp:effectExtent l="0" t="43180" r="4318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2pt" to="593.95pt,32.2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408940</wp:posOffset>
                </wp:positionV>
                <wp:extent cx="685800" cy="0"/>
                <wp:effectExtent l="0" t="71755" r="0" b="717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2pt" to="242.95pt,32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9254490" cy="6102985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011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693pt;margin-top:351pt;width:8.95pt;height:8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228600" cy="342900"/>
                <wp:effectExtent l="12065" t="825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pt" to="161.95pt,233.9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ca-ES"/>
        </w:rPr>
        <w:t>Enganxa gomets triangulars al cordill de l’este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>Pinta la lluna i els estels. Després fes ditades amb pintura grog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-6350</wp:posOffset>
            </wp:positionV>
            <wp:extent cx="8915400" cy="567055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Enganxa gomets rodons al cordill i pinta la nen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454025</wp:posOffset>
            </wp:positionV>
            <wp:extent cx="9944100" cy="5582920"/>
            <wp:effectExtent l="0" t="0" r="0" b="0"/>
            <wp:wrapTight wrapText="bothSides">
              <wp:wrapPolygon edited="0">
                <wp:start x="-20" y="0"/>
                <wp:lineTo x="-20" y="21559"/>
                <wp:lineTo x="21600" y="21559"/>
                <wp:lineTo x="21600" y="0"/>
                <wp:lineTo x="-20" y="0"/>
              </wp:wrapPolygon>
            </wp:wrapTight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4683125</wp:posOffset>
                </wp:positionV>
                <wp:extent cx="228600" cy="228600"/>
                <wp:effectExtent l="3810" t="381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8.75pt" to="161.95pt,386.7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01200</wp:posOffset>
                </wp:positionH>
                <wp:positionV relativeFrom="paragraph">
                  <wp:posOffset>411162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56pt;margin-top:323.75pt;width:8.95pt;height:8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unxa el globus i enganxa paper de cel·lofana al darrere. Després enganxa gomets rodons al costat com si fossin més globu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4114800" cy="3771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pt;width:323.95pt;height:296.9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28700</wp:posOffset>
            </wp:positionH>
            <wp:positionV relativeFrom="paragraph">
              <wp:posOffset>26035</wp:posOffset>
            </wp:positionV>
            <wp:extent cx="4572000" cy="2765425"/>
            <wp:effectExtent l="0" t="0" r="0" b="0"/>
            <wp:wrapTight wrapText="bothSides">
              <wp:wrapPolygon edited="0">
                <wp:start x="-54" y="0"/>
                <wp:lineTo x="-54" y="21505"/>
                <wp:lineTo x="21600" y="21505"/>
                <wp:lineTo x="21600" y="0"/>
                <wp:lineTo x="-54" y="0"/>
              </wp:wrapPolygon>
            </wp:wrapTight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4630" cy="63995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399360"/>
                          <a:chOff x="0" y="0"/>
                          <a:chExt cx="1484640" cy="6399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84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372280"/>
                            <a:ext cx="456480" cy="570240"/>
                          </a:xfrm>
                          <a:prstGeom prst="upArrow">
                            <a:avLst>
                              <a:gd name="adj1" fmla="val 50000"/>
                              <a:gd name="adj2" fmla="val 31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503.9pt" coordorigin="0,0" coordsize="2338,10078">
                <v:rect id="shape_0" stroked="f" o:allowincell="f" style="position:absolute;left:0;top:0;width:23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40,97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79" to="1800,97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899;top:8460;width:718;height:89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4630" cy="639953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399360"/>
                          <a:chOff x="0" y="0"/>
                          <a:chExt cx="1484640" cy="6399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484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372280"/>
                            <a:ext cx="456480" cy="570240"/>
                          </a:xfrm>
                          <a:prstGeom prst="upArrow">
                            <a:avLst>
                              <a:gd name="adj1" fmla="val 50000"/>
                              <a:gd name="adj2" fmla="val 31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503.9pt" coordorigin="0,0" coordsize="2338,10078">
                <v:rect id="shape_0" stroked="f" o:allowincell="f" style="position:absolute;left:0;top:0;width:23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40,97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79" to="1800,97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8460;width:718;height:89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4630" cy="639953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399360"/>
                          <a:chOff x="0" y="0"/>
                          <a:chExt cx="1484640" cy="6399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84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372280"/>
                            <a:ext cx="456480" cy="570240"/>
                          </a:xfrm>
                          <a:prstGeom prst="upArrow">
                            <a:avLst>
                              <a:gd name="adj1" fmla="val 50000"/>
                              <a:gd name="adj2" fmla="val 31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503.9pt" coordorigin="0,0" coordsize="2338,10078">
                <v:rect id="shape_0" stroked="f" o:allowincell="f" style="position:absolute;left:0;top:0;width:23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40,97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79" to="1800,97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8460;width:718;height:89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4630" cy="63995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399360"/>
                          <a:chOff x="0" y="0"/>
                          <a:chExt cx="1484640" cy="6399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84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372280"/>
                            <a:ext cx="456480" cy="570240"/>
                          </a:xfrm>
                          <a:prstGeom prst="upArrow">
                            <a:avLst>
                              <a:gd name="adj1" fmla="val 50000"/>
                              <a:gd name="adj2" fmla="val 31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503.9pt" coordorigin="0,0" coordsize="2338,10078">
                <v:rect id="shape_0" stroked="f" o:allowincell="f" style="position:absolute;left:0;top:0;width:23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40,97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79" to="1800,97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8460;width:718;height:89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4630" cy="639953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399360"/>
                          <a:chOff x="0" y="0"/>
                          <a:chExt cx="1484640" cy="6399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484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372280"/>
                            <a:ext cx="456480" cy="570240"/>
                          </a:xfrm>
                          <a:prstGeom prst="upArrow">
                            <a:avLst>
                              <a:gd name="adj1" fmla="val 50000"/>
                              <a:gd name="adj2" fmla="val 31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503.9pt" coordorigin="0,0" coordsize="2338,10078">
                <v:rect id="shape_0" stroked="f" o:allowincell="f" style="position:absolute;left:0;top:0;width:23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40,97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79" to="1800,97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8460;width:718;height:89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4630" cy="63995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399360"/>
                          <a:chOff x="0" y="0"/>
                          <a:chExt cx="1484640" cy="6399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846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3760"/>
                            <a:ext cx="1440" cy="605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372280"/>
                            <a:ext cx="456480" cy="570240"/>
                          </a:xfrm>
                          <a:prstGeom prst="upArrow">
                            <a:avLst>
                              <a:gd name="adj1" fmla="val 50000"/>
                              <a:gd name="adj2" fmla="val 312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pt;height:503.9pt" coordorigin="0,0" coordsize="2338,10078">
                <v:rect id="shape_0" stroked="f" o:allowincell="f" style="position:absolute;left:0;top:0;width:233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540,97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79" to="1800,97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8460;width:718;height:89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inta el dibuix amb ceres toves. Després enganxa boletes de paper de seda, al gorro d’anar a dormi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476500</wp:posOffset>
            </wp:positionH>
            <wp:positionV relativeFrom="paragraph">
              <wp:posOffset>-6350</wp:posOffset>
            </wp:positionV>
            <wp:extent cx="4393565" cy="560070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6651625" cy="621030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ca-ES"/>
        </w:rPr>
        <w:t>Enganxa trossets de paper xarol al full de la nena i fes ditades a la seva bat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Ressegueix els bigoti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69850</wp:posOffset>
            </wp:positionV>
            <wp:extent cx="7429500" cy="5741035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2286000" cy="685800"/>
                <wp:effectExtent l="3175" t="38100" r="3810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503.95pt,70.45pt" stroked="t" o:allowincell="f" style="position:absolute;flip:y">
                <v:stroke color="black" weight="1908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0</wp:posOffset>
                </wp:positionV>
                <wp:extent cx="2171700" cy="685800"/>
                <wp:effectExtent l="3175" t="9525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pt" to="260.95pt,79.45pt" stroked="t" o:allowincell="f" style="position:absolute">
                <v:stroke color="black" weight="1908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1095</wp:posOffset>
                </wp:positionH>
                <wp:positionV relativeFrom="paragraph">
                  <wp:posOffset>323850</wp:posOffset>
                </wp:positionV>
                <wp:extent cx="342900" cy="114300"/>
                <wp:effectExtent l="5080" t="13970" r="0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5.5pt" to="116.8pt,3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2286000" cy="685800"/>
                <wp:effectExtent l="3175" t="38100" r="3810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260.95pt,58.6pt" stroked="t" o:allowincell="f" style="position:absolute;flip:y">
                <v:stroke color="black" weight="1908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2171700" cy="685800"/>
                <wp:effectExtent l="3175" t="9525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05pt" to="494.95pt,67pt" stroked="t" o:allowincell="f" style="position:absolute">
                <v:stroke color="black" weight="1908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342900" cy="114300"/>
                <wp:effectExtent l="5080" t="41275" r="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50.95pt,22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5080" t="13970" r="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50.95pt,1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2400300" cy="0"/>
                <wp:effectExtent l="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5pt" to="512.95pt,0.25pt" stroked="t" o:allowincell="f" style="position:absolute">
                <v:stroke color="black" weight="1908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2400300" cy="0"/>
                <wp:effectExtent l="0" t="38100" r="387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260.95pt,1.3pt" stroked="t" o:allowincell="f" style="position:absolute">
                <v:stroke color="black" weight="1908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71755" r="635" b="717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98.95pt,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-10160</wp:posOffset>
                </wp:positionV>
                <wp:extent cx="342900" cy="0"/>
                <wp:effectExtent l="0" t="71755" r="0" b="717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8pt" to="350.95pt,-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342900" cy="114300"/>
                <wp:effectExtent l="5080" t="41275" r="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107.95pt,10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9258300" cy="0"/>
                <wp:effectExtent l="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728.95pt,11.85pt" stroked="t" o:allowincell="f" style="position:absolute">
                <v:stroke color="black" weight="1908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.95pt,11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8115300" cy="637984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ca-ES"/>
        </w:rPr>
        <w:t>Pinta el mar amb ceres toves de color blau i punxa a dins de les onad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Ressegueix els rajos del sol i fes-ne més. Després punxa’n algun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0" cy="11430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369pt,89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0" cy="342900"/>
                <wp:effectExtent l="71755" t="0" r="7175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369pt,2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3314700" cy="33147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14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-0.45pt;width:260.95pt;height:260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39565</wp:posOffset>
                </wp:positionH>
                <wp:positionV relativeFrom="paragraph">
                  <wp:posOffset>45085</wp:posOffset>
                </wp:positionV>
                <wp:extent cx="228600" cy="114300"/>
                <wp:effectExtent l="635" t="43180" r="431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lg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3.55pt" to="343.9pt,12.5pt" stroked="t" o:allowincell="f" style="position:absolute;flip:y">
                <v:stroke color="black" weight="28440" startarrow="block" endarrow="block" startarrowwidth="wide" startarrowlength="long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190500</wp:posOffset>
            </wp:positionV>
            <wp:extent cx="2194560" cy="2263140"/>
            <wp:effectExtent l="0" t="0" r="0" b="0"/>
            <wp:wrapTight wrapText="bothSides">
              <wp:wrapPolygon edited="0">
                <wp:start x="-92" y="0"/>
                <wp:lineTo x="-92" y="21506"/>
                <wp:lineTo x="21600" y="21506"/>
                <wp:lineTo x="21600" y="0"/>
                <wp:lineTo x="-92" y="0"/>
              </wp:wrapPolygon>
            </wp:wrapTight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21717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pt" to="197.95pt,15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72300</wp:posOffset>
                </wp:positionH>
                <wp:positionV relativeFrom="paragraph">
                  <wp:posOffset>86360</wp:posOffset>
                </wp:positionV>
                <wp:extent cx="21717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8pt" to="719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71755" r="0" b="717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pt" to="53.95pt,15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723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71755" r="635" b="717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8pt" to="575.95pt,6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0" cy="342900"/>
                <wp:effectExtent l="71755" t="0" r="717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pt" to="378pt,2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0" cy="114300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7pt" to="378pt,9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inta amb ceres toves el dibuix. Després fes boletes de paper de seda i enganxa-les al cabell de la nen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00200</wp:posOffset>
            </wp:positionH>
            <wp:positionV relativeFrom="paragraph">
              <wp:posOffset>151130</wp:posOffset>
            </wp:positionV>
            <wp:extent cx="6515100" cy="5535930"/>
            <wp:effectExtent l="0" t="0" r="0" b="0"/>
            <wp:wrapTight wrapText="bothSides">
              <wp:wrapPolygon edited="0">
                <wp:start x="-24" y="0"/>
                <wp:lineTo x="-24" y="21567"/>
                <wp:lineTo x="21599" y="21567"/>
                <wp:lineTo x="21599" y="0"/>
                <wp:lineTo x="-24" y="0"/>
              </wp:wrapPolygon>
            </wp:wrapTight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13890</wp:posOffset>
            </wp:positionH>
            <wp:positionV relativeFrom="paragraph">
              <wp:posOffset>161925</wp:posOffset>
            </wp:positionV>
            <wp:extent cx="6441440" cy="6303645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ca-ES"/>
        </w:rPr>
        <w:t>Ressegueix les línies, pinta l’arbre i enganxa boletes de paper de seda verd a la capçada de l’arb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tabs>
          <w:tab w:val="clear" w:pos="708"/>
          <w:tab w:val="left" w:pos="9648" w:leader="none"/>
        </w:tabs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0" cy="2057400"/>
                <wp:effectExtent l="38100" t="38100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05pt" to="333pt,177pt" stroked="t" o:allowincell="f" style="position:absolut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0" cy="2057400"/>
                <wp:effectExtent l="38100" t="38100" r="3810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05pt" to="360pt,177pt" stroked="t" o:allowincell="f" style="position:absolut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191135</wp:posOffset>
                </wp:positionV>
                <wp:extent cx="0" cy="2057400"/>
                <wp:effectExtent l="38100" t="38100" r="3810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05pt" to="387pt,177pt" stroked="t" o:allowincell="f" style="position:absolut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191135</wp:posOffset>
                </wp:positionV>
                <wp:extent cx="0" cy="2057400"/>
                <wp:effectExtent l="38100" t="38100" r="3810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05pt" to="414pt,177pt" stroked="t" o:allowincell="f" style="position:absolut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05pt" to="333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05pt" to="360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19113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05pt" to="387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19113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05pt" to="414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660900" cy="6294120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ca-ES"/>
        </w:rPr>
        <w:t>Enganxa trossets de paper xarol i ressegueix les líni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028700" cy="228600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431.95pt,186.75pt" stroked="t" o:allowincell="f" style="position:absolute;flip:x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685800" cy="1485900"/>
                <wp:effectExtent l="3810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8pt" to="386.95pt,132.75pt" stroked="t" o:allowincell="f" style="position:absolute;flip:x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228600" cy="571500"/>
                <wp:effectExtent l="38100" t="38100" r="3810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55pt" to="332.95pt,60.5pt" stroked="t" o:allowincell="f" style="position:absolute;flip:x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-605790</wp:posOffset>
                </wp:positionV>
                <wp:extent cx="1257300" cy="2857500"/>
                <wp:effectExtent l="38100" t="38100" r="3810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7.7pt" to="476.95pt,177.25pt" stroked="t" o:allowincell="f" style="position:absolute;flip:x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4445" t="635" r="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23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a-ES" w:eastAsia="en-US"/>
        </w:rPr>
      </w:pPr>
      <w:r>
        <w:rPr>
          <w:rFonts w:cs="Arial" w:ascii="Arial" w:hAnsi="Arial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1216660</wp:posOffset>
                </wp:positionV>
                <wp:extent cx="114300" cy="228600"/>
                <wp:effectExtent l="4445" t="635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5.8pt" to="386.95pt,1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206375</wp:posOffset>
                </wp:positionV>
                <wp:extent cx="114300" cy="228600"/>
                <wp:effectExtent l="4445" t="635" r="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25pt" to="341.9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913765</wp:posOffset>
                </wp:positionV>
                <wp:extent cx="114300" cy="228600"/>
                <wp:effectExtent l="4445" t="635" r="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.95pt" to="359.95pt,8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orient="landscape" w:w="16838" w:h="11906"/>
      <w:pgMar w:left="900" w:right="998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batos mayusculas">
    <w:altName w:val="Doulos SI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batos mayusculas;Doulos SIL" w:hAnsi="Garabatos mayusculas;Doulos SIL" w:cs="Garabatos mayusculas;Doulos SIL"/>
                            </w:rPr>
                          </w:pPr>
                          <w:r>
                            <w:rPr>
                              <w:rStyle w:val="PageNumber"/>
                              <w:rFonts w:cs="Garabatos mayusculas;Doulos SIL" w:ascii="Garabatos mayusculas;Doulos SIL" w:hAnsi="Garabatos mayusculas;Doulos S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batos mayusculas;Doulos SIL" w:ascii="Garabatos mayusculas;Doulos SIL" w:hAnsi="Garabatos mayusculas;Doulos S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batos mayusculas;Doulos SIL" w:ascii="Garabatos mayusculas;Doulos SIL" w:hAnsi="Garabatos mayusculas;Doulos S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batos mayusculas;Doulos SIL" w:ascii="Garabatos mayusculas;Doulos SIL" w:hAnsi="Garabatos mayusculas;Doulos SIL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Garabatos mayusculas;Doulos SIL" w:ascii="Garabatos mayusculas;Doulos SIL" w:hAnsi="Garabatos mayusculas;Doulos S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batos mayusculas;Doulos SIL" w:hAnsi="Garabatos mayusculas;Doulos SIL" w:cs="Garabatos mayusculas;Doulos SIL"/>
                      </w:rPr>
                    </w:pPr>
                    <w:r>
                      <w:rPr>
                        <w:rStyle w:val="PageNumber"/>
                        <w:rFonts w:cs="Garabatos mayusculas;Doulos SIL" w:ascii="Garabatos mayusculas;Doulos SIL" w:hAnsi="Garabatos mayusculas;Doulos SIL"/>
                      </w:rPr>
                      <w:fldChar w:fldCharType="begin"/>
                    </w:r>
                    <w:r>
                      <w:rPr>
                        <w:rStyle w:val="PageNumber"/>
                        <w:rFonts w:cs="Garabatos mayusculas;Doulos SIL" w:ascii="Garabatos mayusculas;Doulos SIL" w:hAnsi="Garabatos mayusculas;Doulos SI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batos mayusculas;Doulos SIL" w:ascii="Garabatos mayusculas;Doulos SIL" w:hAnsi="Garabatos mayusculas;Doulos SIL"/>
                      </w:rPr>
                      <w:fldChar w:fldCharType="separate"/>
                    </w:r>
                    <w:r>
                      <w:rPr>
                        <w:rStyle w:val="PageNumber"/>
                        <w:rFonts w:cs="Garabatos mayusculas;Doulos SIL" w:ascii="Garabatos mayusculas;Doulos SIL" w:hAnsi="Garabatos mayusculas;Doulos SIL"/>
                      </w:rPr>
                      <w:t>25</w:t>
                    </w:r>
                    <w:r>
                      <w:rPr>
                        <w:rStyle w:val="PageNumber"/>
                        <w:rFonts w:cs="Garabatos mayusculas;Doulos SIL" w:ascii="Garabatos mayusculas;Doulos SIL" w:hAnsi="Garabatos mayusculas;Doulos S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GRAFOMOTRICITAT  -  1</w:t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7:00Z</dcterms:created>
  <dc:creator>Ana Moreno</dc:creator>
  <dc:description/>
  <dc:language>en-US</dc:language>
  <cp:lastModifiedBy>Sony-Vaio</cp:lastModifiedBy>
  <cp:lastPrinted>2015-02-15T10:37:00Z</cp:lastPrinted>
  <dcterms:modified xsi:type="dcterms:W3CDTF">2015-02-15T09:38:00Z</dcterms:modified>
  <cp:revision>7</cp:revision>
  <dc:subject/>
  <dc:title>Fes una línia de l’animal fins al punt i després posa-hi gomets a sobre</dc:title>
</cp:coreProperties>
</file>